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ая работ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дготовка отчета и презентации по выполнению территориального  Соглашению на 2021-2023 годы в  2021 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Январь 2022 г</w:t>
      </w:r>
      <w:r>
        <w:rPr>
          <w:sz w:val="28"/>
          <w:szCs w:val="28"/>
        </w:rPr>
        <w:t>., Совещание руководителей ОО и председателей профком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и принятие дополни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й к территориальному Соглашению коллективным договорам учреждений образования Агрызского муниципального района РТ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течение года,</w:t>
      </w:r>
      <w:r>
        <w:rPr>
          <w:sz w:val="28"/>
          <w:szCs w:val="28"/>
        </w:rPr>
        <w:t xml:space="preserve"> комиссии О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списка работников ОУ, подлежащих санаторно-  курортному оздор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 течение года,</w:t>
      </w:r>
      <w:r>
        <w:rPr>
          <w:sz w:val="28"/>
          <w:szCs w:val="28"/>
        </w:rPr>
        <w:t xml:space="preserve"> Мухаметдино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Подготовка и проведение мероприятий для пенсионеров и ветеранов  педагогического труда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В течение года,</w:t>
      </w:r>
      <w:r>
        <w:rPr>
          <w:sz w:val="28"/>
          <w:szCs w:val="28"/>
        </w:rPr>
        <w:t xml:space="preserve"> председатели профком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Участие в работе районных комиссий по приемке ОУ к новому  учебному год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нтябрь</w:t>
      </w:r>
      <w:r>
        <w:rPr>
          <w:sz w:val="28"/>
          <w:szCs w:val="28"/>
        </w:rPr>
        <w:t>, председатели профкомов, уполномоченные по ОТ и Т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 Издание организационных и финанс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Январь,</w:t>
      </w:r>
      <w:r>
        <w:rPr>
          <w:sz w:val="28"/>
          <w:szCs w:val="28"/>
        </w:rPr>
        <w:t xml:space="preserve"> Мухаметдино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одписка на газеты «Мой профсоюз», «Новое сл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Декабрь, май,</w:t>
      </w:r>
      <w:r>
        <w:rPr>
          <w:sz w:val="28"/>
          <w:szCs w:val="28"/>
        </w:rPr>
        <w:t xml:space="preserve"> Ибрагимов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Проведение профсоюзной недели. Разработка плана и посещение 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Сентябрь,</w:t>
      </w:r>
      <w:r>
        <w:rPr>
          <w:sz w:val="28"/>
          <w:szCs w:val="28"/>
        </w:rPr>
        <w:t xml:space="preserve"> Мухаметдинова Г.А. Председатели профк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Реализация республиканской программы «Электронный профсоюз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В течение года, </w:t>
      </w:r>
      <w:r>
        <w:rPr>
          <w:sz w:val="28"/>
          <w:szCs w:val="28"/>
        </w:rPr>
        <w:t>Ибрагимов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одготовка, экспертиза конкурсных материалов на республиканские конкур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В течение года, </w:t>
      </w:r>
      <w:r>
        <w:rPr>
          <w:sz w:val="28"/>
          <w:szCs w:val="28"/>
        </w:rPr>
        <w:t>Мухаметдино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Ы И ВЫБОР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дача отчетов в Реском профсоюза работников 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Декабрь - январь,</w:t>
      </w:r>
      <w:r>
        <w:rPr>
          <w:sz w:val="28"/>
          <w:szCs w:val="28"/>
        </w:rPr>
        <w:t xml:space="preserve"> Мухаметдинова Г.А., Ибрагимова А.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Подготовка к балансовой комиссии по итогам 2022 год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Февраль,</w:t>
      </w:r>
      <w:r>
        <w:rPr>
          <w:sz w:val="28"/>
          <w:szCs w:val="28"/>
        </w:rPr>
        <w:t xml:space="preserve"> Мухаметдино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ведение итогов по Году корпоративной культуры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ктябрь,</w:t>
      </w:r>
      <w:r>
        <w:rPr>
          <w:sz w:val="28"/>
          <w:szCs w:val="28"/>
        </w:rPr>
        <w:t xml:space="preserve"> Мухаметдинова Г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ПРОФАКТ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тодика подготовки и принятия  Дополнительных соглашений к коллективным договор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 течении года,</w:t>
      </w:r>
      <w:r>
        <w:rPr>
          <w:sz w:val="28"/>
          <w:szCs w:val="28"/>
        </w:rPr>
        <w:t xml:space="preserve"> Мухаметдино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Год корпоративной культуры в Профсоюз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Март,</w:t>
      </w:r>
      <w:r>
        <w:rPr>
          <w:sz w:val="28"/>
          <w:szCs w:val="28"/>
        </w:rPr>
        <w:t xml:space="preserve">  Мухаметдинова Г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учение председателей профкомов работе в программе «Электронный профсоюз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 течение года,</w:t>
      </w:r>
      <w:r>
        <w:rPr>
          <w:sz w:val="28"/>
          <w:szCs w:val="28"/>
        </w:rPr>
        <w:t xml:space="preserve"> Ибрагимов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ЕЗИДИУМА СП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 выполнении Двухстороннего соглашения на 2021-2023 годы в 2021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Январь, </w:t>
      </w:r>
      <w:r>
        <w:rPr>
          <w:sz w:val="28"/>
          <w:szCs w:val="28"/>
        </w:rPr>
        <w:t xml:space="preserve">Мухаметдинова Г.А. Ибрагимова А.Р., Рахимова А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инансовая грамотность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Апрель, </w:t>
      </w:r>
      <w:r>
        <w:rPr>
          <w:sz w:val="28"/>
          <w:szCs w:val="28"/>
        </w:rPr>
        <w:t>расширенное заседание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ализация республиканских и территориальных программ. Итоги профсоюзной неде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Октябрь, </w:t>
      </w:r>
      <w:r>
        <w:rPr>
          <w:sz w:val="28"/>
          <w:szCs w:val="28"/>
        </w:rPr>
        <w:t xml:space="preserve">Мухаметдинова Г.А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ведение итогов работы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Декабрь</w:t>
      </w:r>
      <w:r>
        <w:rPr>
          <w:sz w:val="28"/>
          <w:szCs w:val="28"/>
        </w:rPr>
        <w:t>, президи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КАЗАНИЕ МЕТОДИЧЕСКОЙ ПОМОЩ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казание организационной помощи при проведении профессиональных конкурсов «Учитель года», «Воспитатель года», «Педагогический дебют»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казание практической помощи  вновь избранным председателям профкомов 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хаметдинова Г.А. Ибрагимов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Планирование и организация мероприятий с молодыми педаго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хаметдинова Г.А. Исмагилова Е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убликации в районной, республиканских С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и профкомов, внештатные корреспонд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Обновление профсоюзных стендов и профстраничек в ППО, выпуск информационных ли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хаметдино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Участие во Всероссийском конкурсе «Профсоюзный репортер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хаметдинова Г.А., председатели П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азмещение информаций на сайте МКУ Управление образования и территориальной организ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хаметдино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С ПЕРВИЧ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ЫМИ ОРГАНИЗАЦ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Муниципальн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фсоюзный проект «Профсоюз – территория здоровья»: участие во Всероссийской нпк «Технологии формирования культуры проф. здоровья педагогических работников»- февраль, День здоровья- апрель, «Дойти до Берлина», май; психологические тренинги – в течении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курс детских рисун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нь охран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союзная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спубликанские конк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иа конкурсы ФПРТ- Лучшее видео о профсою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союзный репор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Е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йонная педагогическая конференция – </w:t>
      </w:r>
      <w:r>
        <w:rPr>
          <w:b/>
          <w:i/>
          <w:sz w:val="28"/>
          <w:szCs w:val="28"/>
        </w:rPr>
        <w:t>авгус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ень профсоюзного активиста, тарификация педагогов </w:t>
      </w:r>
      <w:r>
        <w:rPr>
          <w:b/>
          <w:i/>
          <w:sz w:val="28"/>
          <w:szCs w:val="28"/>
        </w:rPr>
        <w:t>– сентябр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ень учителя, декада пожилых людей  – </w:t>
      </w:r>
      <w:r>
        <w:rPr>
          <w:b/>
          <w:i/>
          <w:sz w:val="28"/>
          <w:szCs w:val="28"/>
        </w:rPr>
        <w:t xml:space="preserve">октябр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Аттестация руководителей и педагогов ОУ – </w:t>
      </w:r>
      <w:r>
        <w:rPr>
          <w:b/>
          <w:i/>
          <w:sz w:val="28"/>
          <w:szCs w:val="28"/>
        </w:rPr>
        <w:t>в течение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Декада инвалидов – </w:t>
      </w:r>
      <w:r>
        <w:rPr>
          <w:b/>
          <w:i/>
          <w:sz w:val="28"/>
          <w:szCs w:val="28"/>
        </w:rPr>
        <w:t>дека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рофсоюзные новогодние елки и вечера - </w:t>
      </w:r>
      <w:r>
        <w:rPr>
          <w:b/>
          <w:i/>
          <w:sz w:val="28"/>
          <w:szCs w:val="28"/>
        </w:rPr>
        <w:t>декабр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онкурсы профессионального мастерства Учитель года, Воспитатель года, Педагогический дебют – январ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День защитников Отечества – </w:t>
      </w:r>
      <w:r>
        <w:rPr>
          <w:b/>
          <w:i/>
          <w:sz w:val="28"/>
          <w:szCs w:val="28"/>
        </w:rPr>
        <w:t>февра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раздник 8 Марта – </w:t>
      </w:r>
      <w:r>
        <w:rPr>
          <w:b/>
          <w:i/>
          <w:sz w:val="28"/>
          <w:szCs w:val="28"/>
        </w:rPr>
        <w:t>мар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Районные конкурсы, творческие фестивали –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течение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Международный день охраны труда – </w:t>
      </w:r>
      <w:r>
        <w:rPr>
          <w:b/>
          <w:i/>
          <w:sz w:val="28"/>
          <w:szCs w:val="28"/>
        </w:rPr>
        <w:t>апр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День Победы в Великой Отечественной войне – </w:t>
      </w:r>
      <w:r>
        <w:rPr>
          <w:b/>
          <w:i/>
          <w:sz w:val="28"/>
          <w:szCs w:val="28"/>
        </w:rPr>
        <w:t>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Мероприятия с молодыми педагогами – </w:t>
      </w:r>
      <w:r>
        <w:rPr>
          <w:b/>
          <w:i/>
          <w:sz w:val="28"/>
          <w:szCs w:val="28"/>
        </w:rPr>
        <w:t>в течение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Организация  экскурсий, выездов – </w:t>
      </w:r>
      <w:r>
        <w:rPr>
          <w:b/>
          <w:i/>
          <w:sz w:val="28"/>
          <w:szCs w:val="28"/>
        </w:rPr>
        <w:t>в течение го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Профсоюзная неделя – </w:t>
      </w:r>
      <w:r>
        <w:rPr>
          <w:b/>
          <w:i/>
          <w:sz w:val="28"/>
          <w:szCs w:val="28"/>
        </w:rPr>
        <w:t>сентябрь, ок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НА КОНТРОЛ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фсоюзные собрания в первичных профсоюзных   организациях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Май,</w:t>
      </w:r>
      <w:r>
        <w:rPr>
          <w:sz w:val="28"/>
          <w:szCs w:val="28"/>
        </w:rPr>
        <w:t xml:space="preserve"> председатели профком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Выполнение Соглашения по ОТ и ТБ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Декабрь - январь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Организация оздоровления детей и членов профсоюз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 течение год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Медицинский осмотр работников образован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 течение год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Тарификация педагогических и руководящих кадров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Август – сентябрь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Аттестация педагогических и руководящих кадров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 течение год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Юбилейные даты ОО, председателей профкомов, руководителей ОУ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 течение год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Соблюдение трудовых прав работников образования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 течение год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Правовая защита членов профсоюз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 течение год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СОУТ в учреждениях образован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 течение год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Обеспечение санаторно-курортными путевкам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 течение год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Пенсионное обеспечение работников образования,  негосударственная пенсия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 течение год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молодых педагогов Агрыз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sz w:val="28"/>
        </w:rPr>
        <w:t>на 2021 – 2022 учебный</w:t>
      </w:r>
      <w:r>
        <w:rPr/>
        <w:t xml:space="preserve"> год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29"/>
        <w:gridCol w:w="1409"/>
        <w:gridCol w:w="236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tt-RU" w:eastAsia="en-US"/>
              </w:rPr>
            </w:pPr>
            <w:r>
              <w:rPr>
                <w:rFonts w:eastAsia="Calibri"/>
                <w:sz w:val="28"/>
                <w:szCs w:val="22"/>
              </w:rPr>
              <w:t>№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2"/>
              </w:rPr>
              <w:t>п/</w:t>
            </w:r>
            <w:r>
              <w:rPr>
                <w:rFonts w:eastAsia="Calibri"/>
                <w:sz w:val="28"/>
                <w:szCs w:val="22"/>
                <w:lang w:val="tt-RU"/>
              </w:rPr>
              <w:t>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 xml:space="preserve">Мероприятие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Сро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Ответственны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Заседание актива Совета молодых педагог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Утверждение плана на 2022 – 2023 уч.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Раз в кварта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смагилова Е.Э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Актив Сов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 xml:space="preserve">Профсоюзные урок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Сентябр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смагилова Е.Э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Актив Сов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 xml:space="preserve">Профкомы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Форум молодых педагог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В течении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смагилова Е.Э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Актив Сов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Мухаметдинова Г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«Посвящение в молодые педагог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Авгус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смагилова Е.Э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Актив Сов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Мухаметдинова Г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дготовка к конкурсу «Учитель года» в номинации «Педагогический дебют», «Воспитатель год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тив Совет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фком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спубликанская педагогическая школ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магилова Е.Э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хаметдтнова Г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заимопосещение уроков молодых педагогов и учителей – наставников, учителей – мастеров, руководителей ШМ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– наставники – мастер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чителя – грантови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частие в массовых культурных и спортивных мероприятий для молодёж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магилова Е.Э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ктив Сов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2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наставниче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отрудничество с общественными организации района Молодежный парламент, Аграрная молодежь, детскими движениями Российское движение школьников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 течение всего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магилова Е.Э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тив Сов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етодисты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8419" w:h="11906"/>
      <w:pgMar w:left="709" w:right="764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31:00Z</dcterms:created>
  <dc:creator>Гульсина</dc:creator>
  <dc:description/>
  <cp:keywords/>
  <dc:language>en-US</dc:language>
  <cp:lastModifiedBy>Gulsina</cp:lastModifiedBy>
  <cp:lastPrinted>2018-05-14T10:52:00Z</cp:lastPrinted>
  <dcterms:modified xsi:type="dcterms:W3CDTF">2022-05-30T06:37:00Z</dcterms:modified>
  <cp:revision>12</cp:revision>
  <dc:subject/>
  <dc:title>Организационная работа</dc:title>
</cp:coreProperties>
</file>